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Školská jedáleň pri Základnej škole Mudroňova 83, 811 03  Bratislav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t.č. 02/62802012, </w:t>
      </w:r>
      <w:hyperlink r:id="rId2">
        <w:r>
          <w:rPr>
            <w:rStyle w:val="InternetLink"/>
            <w:rFonts w:cs="Calibri" w:ascii="Calibri" w:hAnsi="Calibri"/>
            <w:b/>
            <w:szCs w:val="28"/>
          </w:rPr>
          <w:t>jedalen@mudronka.s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NÝ  LÍSTO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áväzne prihlasujem svoje dieťa na stravovanie v zariadení školského stravovan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končenia dochádzky dieťaťa na škole resp. do písomného odhlásenia žiaka zákonným zástupco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 2.septembra 2024/2025 do písomného odhlásenia žiaka zákonným zástup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Materskej školy  :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žiaka: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/zákonného zástupcu/: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íslo na účely komunikácie: .............................  mail: 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ôsob úhrad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tba za stravné sa uhrádza vopred (systém zasiela upozornenie rodičovi v prípade nedostatku na účte ŠJ), prevodom na účet jedálne: </w:t>
      </w:r>
      <w:r>
        <w:rPr>
          <w:rFonts w:cs="Calibri" w:ascii="Calibri" w:hAnsi="Calibri"/>
          <w:b/>
          <w:sz w:val="22"/>
          <w:szCs w:val="22"/>
        </w:rPr>
        <w:t>SK67 0200 0000 3500 3083 7012</w:t>
      </w:r>
      <w:r>
        <w:rPr>
          <w:rFonts w:cs="Calibri" w:ascii="Calibri" w:hAnsi="Calibri"/>
          <w:b/>
          <w:bCs/>
          <w:color w:val="2F2F2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sú priraďované k žiakovi v EDUPAGE do 2 dní od zadanej úhr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u je možne realizovať aj pomocou služby VIAMO (klienti VÚB, Tatra banky)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latok za odobratý obed :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3220"/>
      </w:tblGrid>
      <w:tr>
        <w:trPr>
          <w:trHeight w:val="7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klady na nákup potrav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 deň D+Ob+O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žijné nákl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ušálne</w:t>
            </w:r>
          </w:p>
        </w:tc>
      </w:tr>
      <w:tr>
        <w:trPr>
          <w:trHeight w:val="3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 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príspevku na stravovanie je zverejnená na stránk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Prihlásiť sa na stravovanie, odhlásiť sa zo stravovania </w:t>
      </w:r>
      <w:r>
        <w:rPr>
          <w:rFonts w:cs="Calibri" w:ascii="Calibri" w:hAnsi="Calibri"/>
          <w:sz w:val="22"/>
          <w:szCs w:val="22"/>
        </w:rPr>
        <w:t xml:space="preserve">je možné vykonať do 14:00 hod. v predchádzajúci pracovný deň v EDUPAGE, telefonicky (02/62802012), alebo mailom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jedalen</w:t>
        </w:r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@</w:t>
        </w:r>
        <w:r>
          <w:rPr>
            <w:rStyle w:val="InternetLink"/>
            <w:rFonts w:cs="Calibri" w:ascii="Calibri" w:hAnsi="Calibri"/>
            <w:sz w:val="20"/>
            <w:szCs w:val="22"/>
          </w:rPr>
          <w:t>mudronka.sk</w:t>
        </w:r>
      </w:hyperlink>
      <w:r>
        <w:rPr>
          <w:rFonts w:cs="Calibri" w:ascii="Calibri" w:hAnsi="Calibri"/>
          <w:sz w:val="22"/>
          <w:szCs w:val="22"/>
        </w:rPr>
        <w:t xml:space="preserve">. V prípade choroby je možné odhlásiť žiaka zo stravovania do 8:00 hod v príslušný de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ý zástupca dieťaťa berie na vedomie, že je povinný dieťa zo stravy včas odhlásiť alebo uhradiť plnú výšku príspevku na strav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ý zástupca žiaka svojim podpisom potvrdzuje, že berie na vedomie podmienky organizácie režimu stravovania v školskom zariadení a podmienky úhrady nákladov na stravova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úhlas zákonného zástupcu žia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dpisom udeľujem súhlas prevádzkovateľovi informačného systému ŠJ pri ZŠ Mudroňova 83,  811 03 BA  so spracovaním osobných údajov žiaka a jeho zákonných zástupcov, a to v informačnom systéme „EDUPAGE“ pre účel poskytnutia stravovania v rozsahu: meno a priezvisko stravníka, meno a priezvisko zákonného zástupcu, telefonický a mailový kontakt, číslo účtu, na ktorý bude zasielané vyúčtovanie za stravu. Som si vedomý, že tento súhlas môžem kedykoľvek odvolať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</w:t>
        <w:tab/>
        <w:t xml:space="preserve">                                      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>Dátum:</w:t>
        <w:tab/>
        <w:tab/>
        <w:tab/>
        <w:t xml:space="preserve">                                             Podpis zákonného zástupcu dieťaťa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@mudronka.sk" TargetMode="External"/><Relationship Id="rId3" Type="http://schemas.openxmlformats.org/officeDocument/2006/relationships/hyperlink" Target="mailto:jedalen@mudronk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0:00Z</dcterms:created>
  <dc:creator>skola</dc:creator>
  <dc:description/>
  <cp:keywords/>
  <dc:language>en-US</dc:language>
  <cp:lastModifiedBy>Veduca</cp:lastModifiedBy>
  <cp:lastPrinted>2021-09-02T09:09:00Z</cp:lastPrinted>
  <dcterms:modified xsi:type="dcterms:W3CDTF">2024-08-21T05:21:00Z</dcterms:modified>
  <cp:revision>6</cp:revision>
  <dc:subject/>
  <dc:title/>
</cp:coreProperties>
</file>